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Wort an die deutschen User der superplay.libra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der lie� es sich nicht vermeiden, da� die Dokumentation d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 den ersten Anf�ngen immer mehr an Inhalt - und Umfang !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wonnen hat, so da� es zuletzt nicht mehr gerechtfertigt sch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mtliche Texte in Deutsch UND English zu verfassen (-&gt; Speicherplat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die deutschen User nicht ganz im Regen stehen zu lassen fi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folgenden einige kurze Hinweise zur Library selbst, zur rech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 und zur Installation d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erer und englisch-kundige Leser sollten auf jeden Fall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h die englische Dokumentation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gilt zwingend auch f�r alle, die eventuell vorhaben, die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gendeiner Form zu verwenden oder zu verw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erplay.library V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REE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1994-95 by Andreas R. Kleiner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ses Programm wurde unter OS V3.1 geschrieben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halb voll kompatibel. Es ben�tigt OS V2.04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 Datum : 26.08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und 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superplay.library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seine Dokumentations-Datei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right 1994-95 by Andreas R. Kleinert.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erwendung der "superplay.library" f�r nicht-kommer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 (Freeware, Shareware), uneingeschr�nkt 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kommerzielle Programme bedarf es einer Genehmigung mit Liz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der oben genannten Namen oder Produkte k�nnen Copyright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enzeichen von Firm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merkung: Die Directory-Icons stammen von Fred Fish's AmigaLib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chr�nkun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tor �bernimmt keine Verantwortung f�r irgendeine Art von Ausw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ngen, die durch die Nutzung dieses Programme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Software wird zur Verf�gung gestellt "WIE SIE IST" und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Garantie irgendeiner Art �bernommen, so da� Sie die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eigenes Risiko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superplay.library V4.4 ist frei vertreibbar (FRE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es kopieren, solange der Copyright-Vermerk erhalten 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alle Bestandteile auch Teil der Distribution bl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darf ohne meine schriftliche Erlaubnis nicht n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erzielle Programm-Pakete oder "-Kollektionen" miteinbezo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darf nicht in irgendeiner Form verkauft werden, ab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erlaubt, eine kostendeckende Kopiergeb�hr zu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darf auf Public Domain-Serien ver�ffentlich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ublic Domain Bibliotheken �ber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ondere Erlaubnis hierf�r geht hiermit an Fred Fishs AmigaLib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ie deutschen Serien (in alphabetischer Reihenfolg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Szene, BerndsPD, FRANZ, GPD, SaarAG, TAIFUN u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CD-ROMs von Fred Fish, AmiNet und ADX (Amiga Demos und To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darf au�erdem per "electronic mail" verbreit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ilboxen angeboten werden, solange die Distributions-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en Punkten respek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die Verwendung oder Weitergabe dieses Programmes akzeptie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 alle der obigen Bedingungen und Vereinba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"superplay.library" findet Verwendung in vielen von mir geschri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n und enth�lt viele Funktionen, die das Abspiel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ung und Konvertierung von diversern Sound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undTracker, MED, IFF-8SVX, VOC, ...) erleich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externe Player-Libraries (SPObjects) wird h�chstm�g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ibilit�t und einfache Erweiterbarkeit erm�gl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n Sie mir einfach die von Ihnen programmierten SP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Sie m�chten, da� diese in das Haupt-Distributions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auf die Developer-Disk �bernommen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en Sie die "superplay.library" einfach in das "LIBS:"-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en Sie die SPObjects nach "LIBS:spobjects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espondenz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wollen, k�nnen Sie mir etwas Geld senden. Sich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mich das motivieren, weiterhin solche Programme zu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einfach Updates zu diesem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n Sie bug-reports, Geld oder was-auch-immer 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as R. Klein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ube Hohe Grethe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57074 Si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0271-331859 (werktags nach 18.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71-332147 (werktags nach 18.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Fido             Andreas Kleinert 2:2457/43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net/InterNet  Andreas_Kleinert@superview.ftn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nn alles fehlschl�gt, hier einige Fido-InterNet Gate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reas_Kleinert@p10.f435.n2457.z2.fido.sub.org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reas_Kleinert@p10.f435.n2457.z2.fidonet.org  (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